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исание школьного образовательного туристского маршрута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внесения в реестр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емчужины» Татарстана — Голубые озера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6755"/>
      </w:tblGrid>
      <w:tr>
        <w:trPr>
          <w:trHeight w:val="23" w:hRule="atLeast"/>
        </w:trPr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школьного образовательного туристского маршрута</w:t>
            </w:r>
          </w:p>
        </w:tc>
        <w:tc>
          <w:tcPr>
            <w:tcW w:w="67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мчужины» Татарстана — Голубые оз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ые озёра — система озёр на территории города Каз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окогорского района Республики Татарстан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sit-tatarstan.com/guides/ot-beskraynego-neba-do-vodnykh-glubin-chem-zanyatsya-v-tatarstane-lyubitelyam-aktivnogo-otdykha/</w:t>
              </w:r>
            </w:hyperlink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sit-tatarstan.com/places/camping/golubyje_oz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is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jv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ub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e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ru-RU"/>
                </w:rPr>
                <w:t>https://wikiway.com/russia/kazan/goluboe-ozero-v-kazani/</w:t>
              </w:r>
            </w:hyperlink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лубые озё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ат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tt-RU"/>
              </w:rPr>
              <w:t>Зәңгәр күллә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 — систем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зё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территории город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за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у окраинных посёлков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Щербак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олубое Озер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утуш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иастроительного района города) и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сокогор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спублики Татарст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также заповедник, расположенный на прилегающей к озёрам заболоченной и лесн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 заповедника 1910 га, суммарная площадь озёр — 0,3 га. Голубые озёра —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1972 года. В 1994 году с природоохранительными целями статус был усилен до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повед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«Государственный природный заказник регионального значения комплексного профиля «Голуб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ё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»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ё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вляю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остопримечательностями Каза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щие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-11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-4 классы совместно с родителями 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углогодичный 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ючевые направл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Патрио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При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А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 #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#Экология #Исследователи #Будущее 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ые образовательные и воспитательные эффект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ые программы основного общего образования (предметные области по ФГОС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и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стествознание (окружающий мир); география; физика, биология) в рамках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ельные общеобразовательные программы (туристско-краеведческая, естественно-научная направлен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я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360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угов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360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ельн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360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тительск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360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ный в рамках изучения учебного предме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360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ировоч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уго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уп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й-октябрь) по укороченному маршру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 различных нозологий, в составе смешанных групп (при сопровождении ассистентом или тьютором), при отсутствии противопоказаний средней физической нагрузки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– 2 дня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яженность маршрута до точки начала пешеходного маршрут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720" w:firstLine="48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автомобиле: г.Казань, ул.Гагарина 83а- Голубые озера – 14,5 к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720" w:firstLine="48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  <w:lang w:val="ru-RU"/>
              </w:rPr>
              <w:t>Общественным транспортом: автобус №40 ос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ул. Восстани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  <w:lang w:val="ru-RU"/>
              </w:rPr>
              <w:t xml:space="preserve"> – </w:t>
            </w:r>
            <w:r>
              <w:rPr>
                <w:rStyle w:val="Llgqoflyncwctext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афе Ак Барс -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Садовое общество "Кактус"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  <w:lang w:val="ru-RU"/>
              </w:rPr>
              <w:t xml:space="preserve"> –далее идем пеш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≈20 мин., 1,7 к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луб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ё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К большому голубому озер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дет грунтовка из деревни Щербаково. С другой стороны, озеро кончается водопадом. Чтобы к нему попасть, необходимо двигаться по асфальтированной дороге от поселка Кадыше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яженность пешего маршрута по озерам составляет 6 к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ьного снаряжения не потребуется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hd w:fill="FFFFFF" w:val="clear"/>
              <w:jc w:val="left"/>
              <w:textAlignment w:val="top"/>
              <w:rPr>
                <w:b w:val="false"/>
                <w:b w:val="false"/>
                <w:color w:val="202124"/>
                <w:spacing w:val="1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Казань: ул.Гагарина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- проспект Ибрагимова – Копылова – Ленинградская – Камчатская - </w:t>
            </w:r>
            <w:r>
              <w:rPr>
                <w:b w:val="false"/>
                <w:bCs/>
                <w:color w:val="202124"/>
                <w:spacing w:val="1"/>
                <w:sz w:val="24"/>
                <w:szCs w:val="24"/>
              </w:rPr>
              <w:t>через а/д Волга/ E22/М7 – Цепь озер – Каза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курсия по 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ро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азн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гионального значения комплексного профиля „Голубые озё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ольшое голубое озе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точное голубое озе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616585</wp:posOffset>
                  </wp:positionV>
                  <wp:extent cx="2479040" cy="1767840"/>
                  <wp:effectExtent l="0" t="0" r="0" b="0"/>
                  <wp:wrapTight wrapText="bothSides">
                    <wp:wrapPolygon edited="0">
                      <wp:start x="-62" y="0"/>
                      <wp:lineTo x="-62" y="21450"/>
                      <wp:lineTo x="21600" y="21450"/>
                      <wp:lineTo x="21600" y="0"/>
                      <wp:lineTo x="-6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лое голубое озеро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условий для воспитания патриотиз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экологической культуры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освоение природного и исторического наследия региона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да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уализировать и расширить знания и опыт, полученный учащимися на занятиях в рамках освоения общеобразовательных программ географии, биолог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естественнонаучной и туристско-краеведческой направл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развития интеллектуальных и творческих способностей  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проявлению познавательного интереса и ценностного отношения к природе и культуре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развития интереса учащихся к изучению географии, истории, биологии, эк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ротяжении маршрута – наблюдение, сбор и описание экспедиционного материала, зарисовки, фото и др. (при проведении проектных, исследовательских работ, углубленном изучении предме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туристским бытом в природных условиях, навыков безопасного повед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е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условия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FFFFFF" w:val="clear"/>
                <w:lang w:val="ru-RU"/>
              </w:rPr>
              <w:t>Платы за посещение нет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места назначения туристы могут добраться городским транспор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ли ехать из центра города, придется добираться с пересадками. На метро вам необходимо доехать до ст. Авиастроительная, далее рядом с метро на остановке “Улица Побежимого” сес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втобус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 который идет в сторону п. Щерба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но добраться на автобусе № 40, доехав до станции метро “Северный вок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же можно доехать на такси или личном транспорт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необходимое берите с собой: магазинов и фудтраков в районе озера нет. Захватите набор для пикника, купания и средства от ком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 не забыв об аптеч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рта маршрут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рин карты (яндекс-карты, гугл-карты, других источников) с зафиксированной ниткой маршрута, с видимыми названиями населенных пунктов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09240" cy="2124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рины карт с информационных порталов, с инфографикой, отметками объектов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14675" cy="2135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52775" cy="2336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6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 маршрута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зани есть уголок дикой природы с вкраплениями цивилизации — это Голубые озера. Там гуляют по глухим тропам, катаются на сапбордах и ныряют в ледяную воду. Все это под щебет птиц и восторженные крики «Я нырнул!» Хотите так ж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Голубые озёр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— памятник природы с 1972 года. В 1994 году с природоохранительными целями статус был усилен до заповедного. Система состоит из трёх несвязанных друг с другом озёр —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Большое Голубое, Проточное и Малое Голубое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зёра являются старицами реки Казанки, протекающей в непосредственной близости, осложнённые котловинами карстового происхождения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арстовые провалы появились в этой местности около 200 лет назад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Цвет воды меняется от времени года и погоды от лазурного до черного.</w:t>
            </w:r>
          </w:p>
        </w:tc>
      </w:tr>
      <w:tr>
        <w:trPr>
          <w:trHeight w:val="5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ьшое голубое озер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09495</wp:posOffset>
                  </wp:positionH>
                  <wp:positionV relativeFrom="paragraph">
                    <wp:posOffset>2145030</wp:posOffset>
                  </wp:positionV>
                  <wp:extent cx="1910715" cy="1432560"/>
                  <wp:effectExtent l="0" t="0" r="0" b="0"/>
                  <wp:wrapTight wrapText="bothSides">
                    <wp:wrapPolygon edited="0">
                      <wp:start x="-80" y="0"/>
                      <wp:lineTo x="-80" y="21412"/>
                      <wp:lineTo x="21600" y="21412"/>
                      <wp:lineTo x="21600" y="0"/>
                      <wp:lineTo x="-80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 озера тихо, безлюдно и спокойно. Кажется, там только дикая природа и в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дите 200, 300, 500 метров – навстречу никого. Внутри уже зарождаются сомнения: «Вдруг потерялся?»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56515</wp:posOffset>
                  </wp:positionV>
                  <wp:extent cx="2195195" cy="1639570"/>
                  <wp:effectExtent l="0" t="0" r="0" b="0"/>
                  <wp:wrapTight wrapText="bothSides">
                    <wp:wrapPolygon edited="0">
                      <wp:start x="-70" y="0"/>
                      <wp:lineTo x="-70" y="21341"/>
                      <wp:lineTo x="21599" y="21341"/>
                      <wp:lineTo x="21599" y="0"/>
                      <wp:lineTo x="-7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ереживайте! Прогулка в лесном одиночестве скоро закончится. Среди деревьев вы заметите сапборды. А где сапборды, там и лю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Большое Голубое озер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на большей своей площади имеет среднюю глубину 1-3 метра,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однако имеется две карстовые воронки — Большая и Малая Пучины. Глубина Большой Пучины 18 метров, Малой — 6 метров. На дне Большой Пучины в северо-западной округлой части озера бьют ключи, насыщенные гипсом (до 250 л/сек)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емпература воды в глубокой округлой части озера мало меняется от времени года и колеблется от 5-7 градусов, летом до 3-4 зим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ло в том, что озера питаются подземными источниками, которые насыщают их калийно-кальцевыми и сульфитно-сульфатными солями. Из-за постоянной подпитки и высокого уровня солености озер вода не замерзает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536575</wp:posOffset>
                  </wp:positionV>
                  <wp:extent cx="1102995" cy="1504950"/>
                  <wp:effectExtent l="0" t="0" r="0" b="0"/>
                  <wp:wrapTight wrapText="bothSides">
                    <wp:wrapPolygon edited="0">
                      <wp:start x="-140" y="0"/>
                      <wp:lineTo x="-140" y="21460"/>
                      <wp:lineTo x="21600" y="21460"/>
                      <wp:lineTo x="21600" y="0"/>
                      <wp:lineTo x="-14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Водоём отличается эффектом линзы, когда кажется, что глубина совсем небольшая, а, оказывается, достигает почти двух десятков метров в отдельных местах. Голубое озеро также является прекрасным местом для проведения ночных погружений.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21823"/>
                <w:sz w:val="24"/>
                <w:szCs w:val="24"/>
              </w:rPr>
              <w:t xml:space="preserve">В давние времена Голубое озеро в Казани называли Светлым. Сотни лет назад на месте нынешних водоемов просела почва с растительностью, что и привело к образованию озер. Примечательно, что в некоторых местах до сих пор видны части стволов древних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70205</wp:posOffset>
                  </wp:positionV>
                  <wp:extent cx="2009140" cy="2679065"/>
                  <wp:effectExtent l="0" t="0" r="0" b="0"/>
                  <wp:wrapTight wrapText="bothSides">
                    <wp:wrapPolygon edited="0">
                      <wp:start x="-76" y="0"/>
                      <wp:lineTo x="-76" y="21524"/>
                      <wp:lineTo x="21600" y="21524"/>
                      <wp:lineTo x="21600" y="0"/>
                      <wp:lineTo x="-76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21823"/>
                <w:sz w:val="24"/>
                <w:szCs w:val="24"/>
              </w:rPr>
              <w:t>деревьев. Рыба в водоемах не водится вообще из-за невысокой температуры воды даже в летнее время</w:t>
            </w:r>
            <w:r>
              <w:rPr>
                <w:rFonts w:cs="Times New Roman" w:ascii="Times New Roman" w:hAnsi="Times New Roman"/>
                <w:color w:val="121823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2313F"/>
                <w:sz w:val="24"/>
                <w:szCs w:val="24"/>
                <w:shd w:fill="FFFFFF" w:val="clear"/>
              </w:rPr>
              <w:t>зато Голубые озера и сам заповедник являются средой обитания видов, занесенных в Красную книгу. Это обитатели вод: планария молочно-белая и водяной скорпион, обитатели берегов: подорлик большой и бабочка траурница</w:t>
            </w:r>
            <w:r>
              <w:rPr>
                <w:rFonts w:cs="Times New Roman" w:ascii="Times New Roman" w:hAnsi="Times New Roman"/>
                <w:color w:val="22313F"/>
                <w:sz w:val="24"/>
                <w:szCs w:val="24"/>
                <w:shd w:fill="FFFFFF" w:val="clear"/>
                <w:lang w:val="ru-RU"/>
              </w:rPr>
              <w:t xml:space="preserve"> и дикие утки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22313F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  <w:lang w:val="ru-RU" w:bidi="en-US"/>
              </w:rPr>
            </w:pPr>
            <w:r>
              <w:rPr>
                <w:rFonts w:cs="Times New Roman" w:ascii="Times New Roman" w:hAnsi="Times New Roman"/>
                <w:color w:val="121823"/>
                <w:sz w:val="24"/>
                <w:szCs w:val="24"/>
              </w:rPr>
              <w:t>Мощные подземные источник постоянно наполняют озера кристально чистой холодной водой, что и привлекает любителей дайвинга и экстремальной закалки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sit-tatarstan.com/places/leisure/dajving_na_golubom_ozer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занский клуб подводного плавания S-Dive — официальный представитель международных ассоциаций CMAS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109855</wp:posOffset>
                  </wp:positionV>
                  <wp:extent cx="1583055" cy="119443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>(Всемирная конфедерация подводной деятельности) и PADI (профессиональная ассоциация инструкторов по дайвингу) на территории Татарстана. Он организует подводные погружения и учит дайвингу по международной системе. При желании групповые теоретические и практические занятия можно проводить индивидуально. Новичкам дайвинг-клуб предлагает разовое погружение в одном из бассейнов Дворца водных видов спорта. А для любителей и профессионалов S-Dive проводит выезды в самое популярное место для дайвинга с глубиной в 18 метров — Голубое озеро. Отметим, что вода в озере не поднимается выше 7 °С летом и не опускается ниже 3 °С зимой, так что погружаться можно круглый год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30 декабря 2021 г. члены клуба подводного плавания «Бентос» Казанского государственного медуниверситета сегодня установили новогоднюю ёлку на дне Голубого озера. Участники клуба погружаются в аквалангах и с ёлкой уже 39 лет подряд — это одна из клубных традиций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121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1115</wp:posOffset>
                  </wp:positionV>
                  <wp:extent cx="1642745" cy="1235710"/>
                  <wp:effectExtent l="0" t="0" r="0" b="0"/>
                  <wp:wrapTight wrapText="bothSides">
                    <wp:wrapPolygon edited="0">
                      <wp:start x="-94" y="0"/>
                      <wp:lineTo x="-94" y="21506"/>
                      <wp:lineTo x="21600" y="21506"/>
                      <wp:lineTo x="21600" y="0"/>
                      <wp:lineTo x="-94" y="0"/>
                    </wp:wrapPolygon>
                  </wp:wrapTight>
                  <wp:docPr id="11" name="350_263_fixedwid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50_263_fixedwid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12121"/>
              </w:rPr>
              <w:t>Шесть дайверов установили наряженную искусственную ель на глубине 10 метров. Её поднимут на поверхность 14 января 2022 года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Участники погружения также устроили хоровод вокруг ёлки. Тем временем на берегу озера Дед Мороз и Снегурочка устраивали для гостей праздника конкурсы и игры.</w:t>
            </w:r>
          </w:p>
          <w:p>
            <w:pPr>
              <w:pStyle w:val="Style12"/>
              <w:spacing w:before="0" w:after="121"/>
              <w:textAlignment w:val="baseline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www.youtube.com/watch?v=aF7yUOgJHIY</w:t>
              </w:r>
            </w:hyperlink>
          </w:p>
          <w:p>
            <w:pPr>
              <w:pStyle w:val="Style12"/>
              <w:spacing w:before="0" w:after="121"/>
              <w:textAlignment w:val="baseline"/>
              <w:rPr>
                <w:color w:val="121823"/>
              </w:rPr>
            </w:pPr>
            <w:hyperlink r:id="rId30">
              <w:r>
                <w:rPr>
                  <w:rStyle w:val="InternetLink"/>
                </w:rPr>
                <w:t>https://www.tourister.ru/world/europe/russia/city/kazan/news/28796</w:t>
              </w:r>
            </w:hyperlink>
            <w:r>
              <w:rPr>
                <w:color w:val="121823"/>
              </w:rPr>
              <w:t xml:space="preserve"> </w:t>
            </w:r>
          </w:p>
          <w:p>
            <w:pPr>
              <w:pStyle w:val="Style12"/>
              <w:spacing w:before="0" w:after="121"/>
              <w:textAlignment w:val="baseline"/>
              <w:rPr>
                <w:color w:val="20212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51435</wp:posOffset>
                  </wp:positionV>
                  <wp:extent cx="1481455" cy="2171700"/>
                  <wp:effectExtent l="0" t="0" r="0" b="0"/>
                  <wp:wrapTight wrapText="bothSides">
                    <wp:wrapPolygon edited="0">
                      <wp:start x="-104" y="0"/>
                      <wp:lineTo x="-104" y="21496"/>
                      <wp:lineTo x="21494" y="21496"/>
                      <wp:lineTo x="21494" y="0"/>
                      <wp:lineTo x="-104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02122"/>
                <w:shd w:fill="FFFFFF" w:val="clear"/>
              </w:rPr>
              <w:t>От глубокой округлой части озеро зигзагом проходит вдоль Казанки и заканчивается стоком в неё через два небольших </w:t>
            </w:r>
            <w:r>
              <w:rPr>
                <w:shd w:fill="FFFFFF" w:val="clear"/>
              </w:rPr>
              <w:t>водопада.</w:t>
            </w:r>
            <w:r>
              <w:rPr>
                <w:color w:val="202122"/>
                <w:shd w:fill="FFFFFF" w:val="clear"/>
              </w:rPr>
              <w:t xml:space="preserve"> К округлой части Большого озера ведёт грунтовая дорога от глубины посёлка Щербаково, к водопадной — асфальтированная дорога от посёлка 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Кадышево</w:t>
              </w:r>
            </w:hyperlink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202122"/>
                <w:shd w:fill="FFFFFF" w:val="clear"/>
              </w:rPr>
              <w:t> </w:t>
            </w:r>
          </w:p>
        </w:tc>
      </w:tr>
      <w:tr>
        <w:trPr>
          <w:trHeight w:val="60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очное и малое голубые озер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76835</wp:posOffset>
                  </wp:positionV>
                  <wp:extent cx="1231900" cy="1642745"/>
                  <wp:effectExtent l="0" t="0" r="0" b="0"/>
                  <wp:wrapTight wrapText="bothSides">
                    <wp:wrapPolygon edited="0">
                      <wp:start x="-125" y="0"/>
                      <wp:lineTo x="-125" y="21568"/>
                      <wp:lineTo x="21600" y="21568"/>
                      <wp:lineTo x="21600" y="0"/>
                      <wp:lineTo x="-125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лые и не боящиеся извилистых троп и роя ком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гут идти пешком до Малых Голубых озер — это то самое место, где все ныряют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021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318895</wp:posOffset>
                  </wp:positionV>
                  <wp:extent cx="2458720" cy="1837055"/>
                  <wp:effectExtent l="0" t="0" r="0" b="0"/>
                  <wp:wrapTight wrapText="bothSides">
                    <wp:wrapPolygon edited="0">
                      <wp:start x="-62" y="0"/>
                      <wp:lineTo x="-62" y="21453"/>
                      <wp:lineTo x="21600" y="21453"/>
                      <wp:lineTo x="21600" y="0"/>
                      <wp:lineTo x="-62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02122"/>
              </w:rPr>
              <w:t>Долгое время энергия ключей, наполняющих озеро, использовалась каменной мельницей, впоследствии — малой гидроэлектростанцией (до 1950-х). В 1928 году Казанка подмыла перемычку, отделявшую реку от озера и озеро оказалось спущено. После восстановления перемычки и берегоукрепительных работ озеро было восстановле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284605</wp:posOffset>
                  </wp:positionV>
                  <wp:extent cx="1774825" cy="1332865"/>
                  <wp:effectExtent l="0" t="0" r="0" b="0"/>
                  <wp:wrapTight wrapText="bothSides">
                    <wp:wrapPolygon edited="0">
                      <wp:start x="-87" y="0"/>
                      <wp:lineTo x="-87" y="21396"/>
                      <wp:lineTo x="21600" y="21396"/>
                      <wp:lineTo x="21600" y="0"/>
                      <wp:lineTo x="-87" y="0"/>
                    </wp:wrapPolygon>
                  </wp:wrapTight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но двигаться вдоль мутной Казанки, на шум дороги. Как только появится мост, пройти под ним, а дальше шагать прямо — на визги и крики «Бррр, холодно!»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202122"/>
              </w:rPr>
              <w:t xml:space="preserve">Малое Голубое озеро значительно меньше по площади, глубина его до 4 м. У озера два стока в Казанку, в том числе один с водопадом. Озеро и прилегающая территория оборудованы для отдыха и круглогодичного моржевания — обустроены мостки и переодевальные кабины.  </w:t>
            </w:r>
          </w:p>
          <w:p>
            <w:pPr>
              <w:pStyle w:val="Style12"/>
              <w:shd w:fill="FFFFFF" w:val="clear"/>
              <w:spacing w:before="0" w:after="0"/>
              <w:ind w:firstLine="709"/>
              <w:rPr>
                <w:color w:val="202122"/>
              </w:rPr>
            </w:pPr>
            <w:r>
              <w:rPr>
                <w:color w:val="202122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202122"/>
              </w:rPr>
            </w:pPr>
            <w:r>
              <w:rPr>
                <w:color w:val="202122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2021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32410</wp:posOffset>
                  </wp:positionV>
                  <wp:extent cx="1958340" cy="1466850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02122"/>
              </w:rPr>
              <w:t>Кроме оборудованного основного Малого озера, ниже по течению Казанки имеется ещё одно — Проточное, значительно меньшее по размеру, имеющее отдельный сток и меньшую глубину. Температура воды летом в Малом озере почти такая же, как и в Большом Голубом, в Проточном — несколько выш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02122"/>
              </w:rPr>
            </w:pPr>
            <w:r>
              <w:rPr>
                <w:color w:val="202122"/>
              </w:rPr>
              <w:t xml:space="preserve">От моста через Казанку Объездной дороги трассы М7 после посёлка Щербаково имеется асфальтированный проезд через Проточное озеро в направлении к Малому озеру, заканчивающийся автостоянкой в нескольких десятках метров от него. Далее к озеру ведёт пешеходная тропа. С другой стороны имеется грунтовый съезд от санатория «Крутушка» и детского оздоровительного лагеря «Байтик» и поляна, на которой проходит часть мероприятий  ежегодного  международного этнического  фестиваля «Крутушка». 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02122"/>
              </w:rPr>
            </w:pPr>
            <w:r>
              <w:rPr>
                <w:color w:val="202122"/>
              </w:rPr>
              <w:t>Малое Голубое соединено с Большим Голубым озером пешеходно-велосипедной грунтовой тропой, проходящей под мостом М7 вдоль Каза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985</wp:posOffset>
                  </wp:positionV>
                  <wp:extent cx="2091690" cy="1401445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4" r="-79" b="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50415</wp:posOffset>
                  </wp:positionH>
                  <wp:positionV relativeFrom="paragraph">
                    <wp:posOffset>6985</wp:posOffset>
                  </wp:positionV>
                  <wp:extent cx="1870710" cy="1407160"/>
                  <wp:effectExtent l="0" t="0" r="0" b="0"/>
                  <wp:wrapTight wrapText="bothSides">
                    <wp:wrapPolygon edited="0">
                      <wp:start x="-82" y="0"/>
                      <wp:lineTo x="-82" y="21407"/>
                      <wp:lineTo x="21600" y="21407"/>
                      <wp:lineTo x="21600" y="0"/>
                      <wp:lineTo x="-82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алых озерах есть возможность разбить бивак и остаться на ночь, чтобы посидеть у костра и полюбоваться ночным озером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ие материалы для работы на маршрут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sit-tatarstan.com/places/camping/golubyje_oz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sit-tatarstan.com/places/leisure/dajving_na_golubom_ozere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kazan-guide.ru/golubye-ozera-edem-sami/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gqoflyncwctext">
    <w:name w:val="llgqof-lyncwc-text"/>
    <w:basedOn w:val="Style5"/>
    <w:qFormat/>
    <w:rPr/>
  </w:style>
  <w:style w:type="character" w:styleId="Renderablecomponenttextboxcontent">
    <w:name w:val="renderable-component-text-box-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-tatarstan.com/guides/ot-beskraynego-neba-do-vodnykh-glubin-chem-zanyatsya-v-tatarstane-lyubitelyam-aktivnogo-otdykha/" TargetMode="External"/><Relationship Id="rId3" Type="http://schemas.openxmlformats.org/officeDocument/2006/relationships/hyperlink" Target="https://visit-tatarstan.com/places/camping/golubyje_ozera/" TargetMode="External"/><Relationship Id="rId4" Type="http://schemas.openxmlformats.org/officeDocument/2006/relationships/hyperlink" Target="https://visit-tatarstan.com/places/leisure/dajving_na_golubom_ozere/" TargetMode="External"/><Relationship Id="rId5" Type="http://schemas.openxmlformats.org/officeDocument/2006/relationships/hyperlink" Target="https://wikiway.com/russia/kazan/goluboe-ozero-v-kazani/" TargetMode="External"/><Relationship Id="rId6" Type="http://schemas.openxmlformats.org/officeDocument/2006/relationships/hyperlink" Target="https://ru.wikipedia.org/wiki/&#1058;&#1072;&#1090;&#1072;&#1088;&#1089;&#1082;&#1080;&#1081;_&#1103;&#1079;&#1099;&#1082;" TargetMode="External"/><Relationship Id="rId7" Type="http://schemas.openxmlformats.org/officeDocument/2006/relationships/hyperlink" Target="https://ru.wikipedia.org/wiki/&#1054;&#1079;&#1077;&#1088;&#1086;" TargetMode="External"/><Relationship Id="rId8" Type="http://schemas.openxmlformats.org/officeDocument/2006/relationships/hyperlink" Target="https://ru.wikipedia.org/wiki/&#1050;&#1072;&#1079;&#1072;&#1085;&#1100;" TargetMode="External"/><Relationship Id="rId9" Type="http://schemas.openxmlformats.org/officeDocument/2006/relationships/hyperlink" Target="https://ru.wikipedia.org/wiki/&#1065;&#1077;&#1088;&#1073;&#1072;&#1082;&#1086;&#1074;&#1086;_(&#1050;&#1072;&#1079;&#1072;&#1085;&#1100;)" TargetMode="External"/><Relationship Id="rId10" Type="http://schemas.openxmlformats.org/officeDocument/2006/relationships/hyperlink" Target="https://ru.wikipedia.org/wiki/&#1043;&#1086;&#1083;&#1091;&#1073;&#1086;&#1077;_&#1054;&#1079;&#1077;&#1088;&#1086;_(&#1050;&#1072;&#1079;&#1072;&#1085;&#1100;)" TargetMode="External"/><Relationship Id="rId11" Type="http://schemas.openxmlformats.org/officeDocument/2006/relationships/hyperlink" Target="https://ru.wikipedia.org/wiki/&#1050;&#1088;&#1091;&#1090;&#1091;&#1096;&#1082;&#1072;_(&#1050;&#1072;&#1079;&#1072;&#1085;&#1100;)" TargetMode="External"/><Relationship Id="rId12" Type="http://schemas.openxmlformats.org/officeDocument/2006/relationships/hyperlink" Target="https://ru.wikipedia.org/wiki/&#1042;&#1099;&#1089;&#1086;&#1082;&#1086;&#1075;&#1086;&#1088;&#1089;&#1082;&#1080;&#1081;_&#1088;&#1072;&#1081;&#1086;&#1085;" TargetMode="External"/><Relationship Id="rId13" Type="http://schemas.openxmlformats.org/officeDocument/2006/relationships/hyperlink" Target="https://ru.wikipedia.org/wiki/&#1058;&#1072;&#1090;&#1072;&#1088;&#1089;&#1090;&#1072;&#1085;" TargetMode="External"/><Relationship Id="rId14" Type="http://schemas.openxmlformats.org/officeDocument/2006/relationships/hyperlink" Target="https://ru.wikipedia.org/wiki/&#1055;&#1072;&#1084;&#1103;&#1090;&#1085;&#1080;&#1082;_&#1087;&#1088;&#1080;&#1088;&#1086;&#1076;&#1099;" TargetMode="External"/><Relationship Id="rId15" Type="http://schemas.openxmlformats.org/officeDocument/2006/relationships/hyperlink" Target="https://ru.wikipedia.org/wiki/&#1047;&#1072;&#1087;&#1086;&#1074;&#1077;&#1076;&#1085;&#1080;&#1082;" TargetMode="External"/><Relationship Id="rId16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s://visit-tatarstan.com/places/leisure/dajving_na_golubom_ozere/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https://www.youtube.com/watch?v=aF7yUOgJHIY" TargetMode="External"/><Relationship Id="rId30" Type="http://schemas.openxmlformats.org/officeDocument/2006/relationships/hyperlink" Target="https://www.tourister.ru/world/europe/russia/city/kazan/news/28796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s://ru.wikipedia.org/wiki/&#1050;&#1072;&#1076;&#1099;&#1096;&#1077;&#1074;&#1086;_(&#1050;&#1072;&#1079;&#1072;&#1085;&#1100;)" TargetMode="External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hyperlink" Target="https://visit-tatarstan.com/places/camping/golubyje_ozera/" TargetMode="External"/><Relationship Id="rId40" Type="http://schemas.openxmlformats.org/officeDocument/2006/relationships/hyperlink" Target="https://visit-tatarstan.com/places/leisure/dajving_na_golubom_ozere/" TargetMode="External"/><Relationship Id="rId41" Type="http://schemas.openxmlformats.org/officeDocument/2006/relationships/hyperlink" Target="https://www.kazan-guide.ru/golubye-ozera-edem-sam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1:00Z</dcterms:created>
  <dc:creator>User-1</dc:creator>
  <dc:description/>
  <cp:keywords/>
  <dc:language>en-US</dc:language>
  <cp:lastModifiedBy>РЦВР</cp:lastModifiedBy>
  <cp:lastPrinted>2022-03-28T13:43:00Z</cp:lastPrinted>
  <dcterms:modified xsi:type="dcterms:W3CDTF">2022-04-20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070000000000010291410207f7000400038000</vt:lpwstr>
  </property>
</Properties>
</file>